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201:3,  площадью 4000 кв.м., расположенного по адресу: Тверская область, Краснохолмский район, д. Новоселка, дом 11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авообладателя, владеющего данными  объектами  недвижимости  на праве собственности, выявлен   Стариков Анатолий Николаевич, хххххххххххххххххх</w:t>
      </w:r>
      <w:r>
        <w:rPr>
          <w:color w:val="292C2F"/>
          <w:sz w:val="28"/>
          <w:szCs w:val="28"/>
          <w:shd w:fill="F8F8F8" w:val="clear"/>
        </w:rPr>
        <w:t>, являющегося наследником после смерти Стариковой Валентины Ивановны, умершей хххххххххххххх  года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 Старикова Анатолия Николаевича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хххххххххх года № 286, право наследодателя подтверждается   свидетельством № 128  на право собственности на землю, бессрочного (постоянного) пользования землей, выданного администрацией Мартыновского сельского совета   05.06.1992  года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4-01T10:55:00Z</cp:lastPrinted>
  <dcterms:modified xsi:type="dcterms:W3CDTF">2025-05-12T12:43:00Z</dcterms:modified>
  <cp:revision>39</cp:revision>
  <dc:subject/>
  <dc:title>             </dc:title>
</cp:coreProperties>
</file>